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60775"/>
                <wp:effectExtent l="5080" t="5080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60840"/>
                          <a:chOff x="0" y="0"/>
                          <a:chExt cx="3469680" cy="36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62520" y="1629720"/>
                            <a:ext cx="242496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rFonts w:ascii="Tunga" w:hAnsi="Tunga" w:eastAsia="Tunga" w:cs="Tunga"/>
                                  <w:lang w:val="en-US" w:bidi="hi-IN"/>
                                </w:rPr>
                                <w:t>Побеждай зло добр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440"/>
                            <a:ext cx="2375640" cy="36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040" y="2973240"/>
                            <a:ext cx="5410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5 К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9480" y="57960"/>
                            <a:ext cx="2088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840" y="115560"/>
                            <a:ext cx="22060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беждай з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добр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723320"/>
                            <a:ext cx="14097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3" w:hanging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ый у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3" w:hanging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енький свети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3" w:hanging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д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3" w:hanging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очкина ме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3" w:hanging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линное гнез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3" w:hanging="2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юродная сес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3285360"/>
                            <a:ext cx="1756440" cy="373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то имеет уши слыша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а слышит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. 11:15</w:t>
                              </w:r>
                            </w:p>
                          </w:txbxContent>
                        </wps:txbx>
                        <wps:bodyPr wrap="square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49.1pt;width:301.8pt;height:288.25pt" coordorigin="-731,982" coordsize="6036,5765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5 К</w:t>
                        </w:r>
                      </w:p>
                    </w:txbxContent>
                  </v:textbox>
                  <v:path textpathok="t"/>
                  <v:textpath on="t" fitshape="t" string="В 25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730;top:3549;width:3818;height:41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rFonts w:ascii="Tunga" w:hAnsi="Tunga" w:eastAsia="Tunga" w:cs="Tunga"/>
                            <w:lang w:val="en-US" w:bidi="hi-IN"/>
                          </w:rPr>
                          <w:t>Побеждай зло добром</w:t>
                        </w:r>
                      </w:p>
                    </w:txbxContent>
                  </v:textbox>
                  <v:path textpathok="t"/>
                  <v:textpath on="t" fitshape="t" string="Побеждай зло добром" style="font-family:&quot;Tunga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0;height:576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200;top:5664;width:851;height:1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5 К</w:t>
                        </w:r>
                      </w:p>
                    </w:txbxContent>
                  </v:textbox>
                  <v:path textpathok="t"/>
                  <v:textpath on="t" fitshape="t" string="В 25 К" style="font-family:&quot;Times New Roman&quot;;font-size:18pt"/>
                  <v:fill o:detectmouseclick="t" type="solid" color2="aqua"/>
                  <v:stroke color="red" weight="3240" joinstyle="miter" endcap="flat"/>
                  <w10:wrap type="topAndBottom"/>
                </v:rect>
                <v:shape id="shape_0" stroked="f" o:allowincell="f" style="position:absolute;left:1651;top:1073;width:328;height:32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680;top:1164;width:3473;height:1439;mso-wrap-style:none;v-text-anchor:middle" type="_x0000_t172">
                  <v:path textpathok="t"/>
                  <v:textpath on="t" fitshape="t" string="Побеждай зло&#10;           добром" style="font-family:&quot;Arial&quot;;font-size:12pt"/>
                  <v:fill o:detectmouseclick="t" color2="#b000b0"/>
                  <v:stroke color="#333399" weight="9360" joinstyle="miter" endcap="flat"/>
                  <w10:wrap type="topAndBottom"/>
                </v:shape>
                <v:shape id="shape_0" stroked="f" o:allowincell="f" style="position:absolute;left:1740;top:3696;width:22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3" w:hanging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ый урок</w:t>
                        </w:r>
                      </w:p>
                      <w:p>
                        <w:pPr>
                          <w:overflowPunct w:val="false"/>
                          <w:bidi w:val="0"/>
                          <w:ind w:left="243" w:hanging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енький светильник</w:t>
                        </w:r>
                      </w:p>
                      <w:p>
                        <w:pPr>
                          <w:overflowPunct w:val="false"/>
                          <w:bidi w:val="0"/>
                          <w:ind w:left="243" w:hanging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дик</w:t>
                        </w:r>
                      </w:p>
                      <w:p>
                        <w:pPr>
                          <w:overflowPunct w:val="false"/>
                          <w:bidi w:val="0"/>
                          <w:ind w:left="243" w:hanging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очкина месть</w:t>
                        </w:r>
                      </w:p>
                      <w:p>
                        <w:pPr>
                          <w:overflowPunct w:val="false"/>
                          <w:bidi w:val="0"/>
                          <w:ind w:left="243" w:hanging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линное гнездо</w:t>
                        </w:r>
                      </w:p>
                      <w:p>
                        <w:pPr>
                          <w:overflowPunct w:val="false"/>
                          <w:bidi w:val="0"/>
                          <w:ind w:left="243" w:hanging="25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юродная сес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cc" stroked="t" o:allowincell="f" style="position:absolute;left:2047;top:6156;width:276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то имеет уши слышать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а слышит!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. 11:15</w:t>
                        </w:r>
                      </w:p>
                    </w:txbxContent>
                  </v:textbox>
                  <v:fill o:detectmouseclick="t" type="solid" color2="#000033"/>
                  <v:stroke color="#3366ff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unga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color w:val="FF00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21:00Z</dcterms:created>
  <dc:creator>Owner</dc:creator>
  <dc:description/>
  <dc:language>en-US</dc:language>
  <cp:lastModifiedBy>Owner</cp:lastModifiedBy>
  <cp:lastPrinted>2006-10-03T20:10:00Z</cp:lastPrinted>
  <dcterms:modified xsi:type="dcterms:W3CDTF">2006-10-04T01:12:00Z</dcterms:modified>
  <cp:revision>8</cp:revision>
  <dc:subject/>
  <dc:title/>
</cp:coreProperties>
</file>